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8970" cy="9446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9446760"/>
                          <a:chOff x="0" y="0"/>
                          <a:chExt cx="5729040" cy="944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9040" cy="94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29040" cy="93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1pt;height:743.85pt" coordorigin="0,0" coordsize="9022,14877">
                <v:rect id="shape_0" stroked="f" o:allowincell="f" style="position:absolute;left:0;top:0;width:9021;height:14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21;height:147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4:00Z</dcterms:created>
  <dc:creator>Anagrafe</dc:creator>
  <dc:description/>
  <cp:keywords/>
  <dc:language>en-US</dc:language>
  <cp:lastModifiedBy>Lyc4nNN</cp:lastModifiedBy>
  <cp:lastPrinted>2016-07-12T13:07:00Z</cp:lastPrinted>
  <dcterms:modified xsi:type="dcterms:W3CDTF">2016-07-12T13:14:00Z</dcterms:modified>
  <cp:revision>2</cp:revision>
  <dc:subject/>
  <dc:title/>
</cp:coreProperties>
</file>